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ceptions and Clar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t is understood that the electrical wiring for this project will be provided and installed by othe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t is understood that the large motors mentioned in section 7.6 of the specs will be provided and installed by othe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e propose, and have bid accordingly, to install floor joists over the office and electrical area for extra storage space.  </w:t>
      </w:r>
      <w:r>
        <w:rPr>
          <w:b/>
        </w:rPr>
        <w:t>Cost Addition:  $4,750.0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ll exterior concrete work and paving is excluded in this bi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metal building package will be supplied by American Building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oncrete price used to bid project was figured as a 5 Sack mix at:  </w:t>
      </w:r>
      <w:r>
        <w:rPr>
          <w:b/>
        </w:rPr>
        <w:t>$79.25/ yd from Kloepher Concret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fire sprinkler bid has now been removed from the bid per the request of Michael McDermaid.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jasonj</dc:creator>
  <dc:description/>
  <cp:keywords/>
  <dc:language>en-US</dc:language>
  <cp:lastModifiedBy>jasonj</cp:lastModifiedBy>
  <cp:lastPrinted>2007-03-15T09:00:00Z</cp:lastPrinted>
  <dcterms:modified xsi:type="dcterms:W3CDTF">2007-03-15T15:24:00Z</dcterms:modified>
  <cp:revision>2</cp:revision>
  <dc:subject/>
  <dc:title>Exceptions and Clarifications</dc:title>
</cp:coreProperties>
</file>